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sz w:val="20"/>
          <w:szCs w:val="20"/>
        </w:rPr>
        <w:t>Cartaz</w:t>
      </w:r>
      <w:r>
        <w:rPr>
          <w:sz w:val="20"/>
          <w:szCs w:val="20"/>
        </w:rPr>
        <w:t>: “Igreja Santa, Jovem e Bela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Dada a transferência da celebração da solenidade da Ascensão do Senhor para o próximo Domingo, neste pode optar-se, para a 2ª Leitura e para o Evangelho, entre as leituras para ele propostas e as leituras previstas para o Domingo VII da Páscoa (Ap 22, 12-14.16-17.20 e Jo 17, 20-26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A celebração dos sacramentos (Baptismo, Confirmação, 1ª Comunhão ou Comunhão solene, etc....) deverá integrar-se plenamente na liturgia pascal ilustrando, desse modo, a Páscoa da Igreja. Vivendo ao ritmo da Liturgia, vamos percebendo que este é o tempo ideal da celebração, como a Quaresma o foi da preparaçã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bCs/>
          <w:sz w:val="20"/>
          <w:szCs w:val="20"/>
        </w:rPr>
        <w:t>Leitores</w:t>
      </w:r>
      <w:r>
        <w:rPr>
          <w:sz w:val="20"/>
          <w:szCs w:val="20"/>
        </w:rPr>
        <w:t>: Novamente cuidado com os nomes geográficos (um leitor cuidadoso, terá a curiosidade de olhar um mapa bíblico). A 1ª leitura tem outros nomes, alguns dos quais não pertencem à nossa onomástica, mas que dão vida ao texto: Paulo e Barnabé, Judas Barsabás e Silas. Atenção à enumeração final: «da carne imolada aos ídolos, ' do sangue, ' das carnes sufocadas ' e das relações imorais» (cesuras).</w:t>
        <w:br/>
        <w:t>A 2ª leitura (Ap 21, 10-14.22-23) é um texto maravilhoso para quem gosta de ler. Mas exige uma dicção e expressão trabalhadas. Há algumas palavras difíceis: resplandecente, preciosíssima, jaspe cristalino, reforços salientes, lâmpada... Atenção às enumerações, especialmente «três portas ...» (cesuras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Sugerimos a proclamação do Prefácio Pascal I, cantando a 3ª aclamação depois da consagraçã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mpromisso: </w:t>
      </w:r>
      <w:r>
        <w:rPr>
          <w:bCs/>
          <w:sz w:val="20"/>
          <w:szCs w:val="20"/>
        </w:rPr>
        <w:t>A semana, que se segue, pode constituir um tempo de reflexão jubilosa para cada um de nós: Pertencemos a uma Igreja extraordinariamente rica dos dons do Espírito de Deus. Uma Igreja jovem, bela, corajosa, que deve testemunhar o Senhor no mund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gestão de cânticos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Entrada</w:t>
      </w:r>
      <w:r>
        <w:rPr>
          <w:sz w:val="20"/>
          <w:szCs w:val="20"/>
        </w:rPr>
        <w:t xml:space="preserve">: Eu vi a nova Jerusalém, F. Santos, Guião do XV Encontro Nacional de PL; Na sua dor, M. Luís, NCT 173; Nós vimos o Senhor, F. Santos, NCT 174; A nossa Páscoa, A. Cartageno, NCT 538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Vós sereis meus amigos, M. Luís, NCT 128; Reconhecei neste pão, M. Luís, NCT 197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Continuando a celebrar o Tempo Pascal e aproximando-nos do Pentecostes, a liturgia oferece-nos a oportunidade de contemplar a acção do Espírito Santo. São João diz-nos que será o Espírito Santo a recordar-nos as palavras de Jesus, ou seja, quem actualiza na vida dos discípulos a Palavra e a acção de Jesus Ressuscitado. É, por isso, neste domingo, um convite de Jesus para reflectirmos na acção do Espírito Santo na nossa vida. Esta reflexão e revisão é também obra do Espírito de Deus que nos ajuda a ver o Ressuscitado na vida: “Por que buscais entre os mortos Aquele que está vivo?”, já se aclamava na Vigília Pascal! É um convite a encontrar com o Espírito de Deus o sentido da vida, apesar dos sofrimentos. A espiritualidade cristã é uma espiritualidade da Encarnação. Foi o Espírito Santo que actuou no momento da Encarnação do Filho de Deus; foi Ele que actuou na ressurreição de Jesus, o Crucificado; é Ele que actua neste mundo. Os cristãos experimentam a presença de Deus na vida e não fora da realidade. Não precisamos de fugir deste mundo para vivermos na presença do Senhor. É evidente que um retiro pode ser necessário para reflectir, para descansar, para rezar, para fazer uma experiência forte de Deus, para aprofundar o Evangelho. Mas a experiência de Deus faz-se no dia-a-dia, através da acção do Espírito Santo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A leitura dos Actos dos Apóstolos faz referência ao Concílio de Jerusalém e nela encontramos uma bela expressão que não pode ser usada de qualquer maneira, porque expressa muito bem o modo de agir da Igreja: “O Espírito Santo e nós decidimos…”. A Igreja transmite em todas as circunstâncias o Evangelho. Podemos colocar aqui uma questão: como se decidem as coisas na nossa comunidade paroquial? O Apocalipse apresenta a Igreja como um dom de Deus. É uma dimensão que não podemos esquecer. É um dom do Céu que está vivo na terra com as fragilidades que são próprias da realidade humana e da complexidade das nossas relações. Diz o texto: “A cidade não precisa da luz do sol nem da lua, porque a glória de Deus a ilumina”, mas não podemos esquecer que nós precisamos para a nossa vid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O evangelho diz-nos que o Espírito Santo recordar-nos-á tudo o que Jesus disse e fez. “Quem Me ama guardará a minha palavra”; este vínculo acontece com a acção do Espírito Santo que actualiza a Palavra de Jesus. A Palavra de Jesus está cheia de autoridade e de conteúdo, porque Ele, através da acção do Espírito, disse o que o ouviu ao Pai, não falou por sua conta e risco. Por isso, a sua palavra é fundamental para a fé e para a comunhão. Este é um desafio para todas as pessoas que, na Igreja, têm a missão de proclamar esta palavra (sacerdotes, catequistas, etc.): proclamá-la com fidelidade, que seja a palavra de Jesus e não outra, mas dita para hoje e para o momento presente. No texto aparecem outros aspectos da vida cristã como, por exemplo, a paz. Esta paz é um dom do Ressuscitado em oposição à paz “que vo-la dá o mundo”. A saudação habitual dos judeus, “paz”, não é uma simples fórmula. Esta paz não é só ausência de conflitos, nem somente uma tranquilidade interior. Exprime o desejo e o compromisso da saúde, da prosperidade, do bem comum. Jesus não só deseja a paz aos seus discípulos, mas concede-a como herança. É a “paz” que só Deus pode dar. Não é “como a dá o mundo”. Os profetas denunciavam aquela paz ilusória que encobria a injustiça. Jesus, como todos os profetas, não dá uma falsa paz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As palavras de Jesus, pronunciadas antes da sua morte e da sua ressurreição e recordadas pela acção do Espírito Santo, eram muito importantes, para que os discípulos não ficassem com a ideia da paixão e da morte como uma tragédia. Porquê? “Disse-vo-lo agora, antes de acontecer, para que, quando acontecer, acrediteis”. Os cristãos vivem a fé no meio do mundo e nas “paixões e mortes” que podemos ter na vida. O Espírito Santo ajuda-nos a viver a vida não como uma tragédia, mas como uma experiência de Deus. A Eucaristia Dominical tem que ajudar os cristãos a viver a vida (aconteça o que acontecer), sem deixar por um momento de acreditar.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C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229485</wp:posOffset>
              </wp:positionH>
              <wp:positionV relativeFrom="paragraph">
                <wp:posOffset>-111125</wp:posOffset>
              </wp:positionV>
              <wp:extent cx="49149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6º Domingo de Pásco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4.65pt;mso-wrap-distance-left:9.05pt;mso-wrap-distance-right:9.05pt;mso-wrap-distance-top:0pt;mso-wrap-distance-bottom:0pt;margin-top:-8.75pt;mso-position-vertical-relative:text;margin-left:17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6º Domingo de Pásco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CabealhoCarcter">
    <w:name w:val="Cabeçalho Carácter"/>
    <w:basedOn w:val="Tipodeletrapredefinidodopargrafo"/>
    <w:qFormat/>
    <w:rPr>
      <w:sz w:val="28"/>
      <w:szCs w:val="28"/>
    </w:rPr>
  </w:style>
  <w:style w:type="character" w:styleId="RodapCarcter">
    <w:name w:val="Rodapé Carácter"/>
    <w:basedOn w:val="Tipodeletrapredefinidodopargraf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43:00Z</dcterms:created>
  <dc:creator>padretojo</dc:creator>
  <dc:description/>
  <dc:language>en-US</dc:language>
  <cp:lastModifiedBy>P António Jorge dos Santos Almeida</cp:lastModifiedBy>
  <cp:lastPrinted>2002-04-22T11:35:00Z</cp:lastPrinted>
  <dcterms:modified xsi:type="dcterms:W3CDTF">2010-04-12T11:44:00Z</dcterms:modified>
  <cp:revision>3</cp:revision>
  <dc:subject/>
  <dc:title>XXIX ENPL</dc:title>
</cp:coreProperties>
</file>